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. И. О. педагог Краснова Наталья Викторовн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ая культур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: 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ФГОС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чебник: В.И. Лях «Физическая Культура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: Подвижные игр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Игры с элементами баскетбол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ладение способами оздоровления и укрепления организма учащихся посредством  подвижных игр  с мячом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Образовательны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предметные результаты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знакомить учащихся с порядком выполнения  комплекса  ОРУ с мячом </w:t>
      </w:r>
      <w:r>
        <w:rPr>
          <w:rFonts w:cs="Times New Roman" w:ascii="Times New Roman" w:hAnsi="Times New Roman"/>
          <w:sz w:val="24"/>
          <w:szCs w:val="24"/>
        </w:rPr>
        <w:t>(познавательное УУД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новой подвижной игрой (познавательное УУД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Развивающ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метапредметные  результаты)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овать умение общаться со сверстниками в игровой деятельности (коммуникативное УУД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ть у учащихся координационные и кондиционные способност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коммуникативное УУД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оспитательны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личностные результаты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лексное развитие координации, силы, скорости, выносливост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личностноеУУД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ование чувств ответственности, коллективизма, воспитание упорства и потребности к занятиям физическими упражнениями, развитие интеллект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личностноеУУД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е умения проявлять дисциплинированность (личностное  УУД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нание правильной осанки и соблюдение е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(личностное УУД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здоровительн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Содействовать достижению гармоничности в физическом развити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(личностное УУД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бучающи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ое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баскетбольные на каждого учащегос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бруча фишки (маркеры)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точки или шарики каждому учащемуся. 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ХОД УРОКА </w:t>
      </w:r>
    </w:p>
    <w:tbl>
      <w:tblPr>
        <w:tblW w:w="14555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5260"/>
        <w:gridCol w:w="2403"/>
        <w:gridCol w:w="2901"/>
        <w:gridCol w:w="297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>
          <w:trHeight w:val="10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23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дготовительный  этап (9 мин.)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 Построение, приветствие, сообщение темы и задач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Ребята, мы сегодня с вами начнём урок  путешествие в страну «Баскетболию». Кто знает игру баскетбол? Скажите, с чего начинают спортсмены свою тренировку (с разминки), вот и мы сейчас с вами сделаем разминку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Демонстрация двигательных действий: ходьба на внешней стороне стопы; ходьба, перекатываясь с пятки на носок; ходьба на носках, все эти упр. Для профилактике предупреждения плоскостопия)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Ходьб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). Следы медведя – ходьба на внешней стороне стопы, руки на пояс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). Следы тигра – ходьба, перекатываясь с пятки на носок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). Следы цапли – ходьба на носка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бята, а для чего мы с вами выполняли эти упражнения? (профилактика плоскостопия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.Бе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вномер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мей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ставными  ша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бег с останов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.Упражнение на восстановление  дых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ерестроение из 1шеренги в 2 шеренг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5.Выполнение школьниками комплекса «Школа баскетбольного мяча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аскетбольные мячи у мальчиков, волейбольные у девоче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.п.: ноги на ширине плеч, мяч на ладони правой руки. Перекладывание мяча за спиной на ладонь левой по кругу. (4 раз в одну сторону, 4 – в другую). </w:t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bCs/>
                <w:lang w:val="uk-UA" w:eastAsia="en-US"/>
              </w:rPr>
              <w:t>2).</w:t>
            </w:r>
            <w:r>
              <w:rPr>
                <w:b/>
                <w:bCs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И.п.: ноги на ширине плеч, туловище наклонено вперёд, мяч на ладони правой руки.</w:t>
            </w:r>
          </w:p>
          <w:p>
            <w:pPr>
              <w:pStyle w:val="Style15"/>
              <w:spacing w:lineRule="auto" w:line="276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ерекладывание мяча вокруг правой ноги в левую руку, также вокруг левой  по кругу (8 повторе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И.п.: ноги на ширине плеч, туловище наклонено внерёд, мяч на ладони правой ру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кладывание мяча вокруг правой и левой ноги («восьмёркой»), по 8 повторений в каждую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И.п.: ноги на ширине плеч, руки перед грудью выпрямлены ладонями внутр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еребрасывание мяча из левой в правую руку и наоборот. (10-20 повтор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.п.: ноги на ширине плеч, подбрасывание мяча над собой ловля мяча в пружке над головой. (10-20 повтор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). Упражнение на востановление дыхания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бучающихся на урок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ледить за осанкой, за правильным выполнением упражнений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репление знаний по двигательным действия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едить за интервал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знакомить со знаниями по двигательным действиям и умения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остроение в одну шере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диалоге с учителе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блюдать интерва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диалоге с учител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блюдать интерва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1 шеренги в 2 шеренг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а педагогом и запоминаю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оказывают нужные положения и начинаю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упражнения, соблюдая рекомендаци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тельное выполнение определенных упражнений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Постановка учебной цели занят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Умение правильно выполнять двигательное действ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Умение организовать собственную деятель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познавать и называть двигательное действ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нимание необходимости выполнения упражнений для  предупреждения плоскостоп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активно включаться в коллективную деятельность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проявлять дисциплинированн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,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 Запомнить упражн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Умение технически правильно выполнять. двигательное действ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 Понимание необходимости выполнения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самоопределиться с заданием и принять решение по его выполнению.</w:t>
            </w:r>
          </w:p>
        </w:tc>
      </w:tr>
      <w:tr>
        <w:trPr>
          <w:trHeight w:val="352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(30мин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Чтобы стать профессионалом, спортсмены проводят после разминки что? (тренировку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скетболисты в игре, какие должны быть?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ловкие, подвижные, и т.д.). Вот мы сейчас и проверим вашу ловкость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вижной игр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 «Хвосты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игры: выбирается водящий, у ребят на спине прикреплены ленточки («хвосты»), по сигналу водящий старается завладеть «хвостом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Скажите, какие ещё двигатель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я нужны баскетболисту? (точность меткость, расчёт). А куда забрасывают мяч  в баскетболе?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Игра «Быстро и точно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Дети делятся на несколько команд в зависимости от количества баскетбольных щитов с корзинами (обручей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ебята, а как можно доставит мяч до корзины соперника? (катить, передавать, ве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роведём эстафету с элементами баске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Эстаф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Гонка мячей над г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Гонка мячей между н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пря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дение  мяча «Змей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.Мяч – капитан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движная игра «10 передач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ки команды, владеющие мячом стараются сделать между собой 10 передач, не отдавая мяч противнику. После этого игра останавливается. Мяч передается проигравшей команде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знакомить со знаниями по двигательным действиям и умения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носить задания учителя с двигательными действиями уче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умения давать оценку двигательным действия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вать быстроту и ловк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здание ситуации эмоциональной разря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диалоге с учителе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дящий оценивает выполнение заданного положения, дети актив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иг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диалоге с учителе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диалог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на принципах взаимоуважения и взаимо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мение организовать собственную деятельность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Умение проявлять дисциплинирова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работать в команд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важительное отношение к против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казывать посильную помощь  и моральную поддержку сверстник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активно включаться в коллективную деятельность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ключительный этап (рефлексия) (6 мин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гра на внимание «Воздух, земля, вод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Ученики встают в одну шеренгу. Водящий даёт команды «Воздух» дети должны поднять руки ввер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Земля» - стоять смирн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Вода» - присес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яя команды, водящий может хитрить и выполнять движение не правильно, учащиеся должны выполнять только голосовые коман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дведение итогов урока. Где мы сегодня побывали? Что нового мы сегодня узнали на уроке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омашнее за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рганизованный выход из за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метить отличившихся ребя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остроение в одну шеренг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вое мнение об итогах работы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диалоге с учител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ить комплекс утренней гимнастики, состоящий из упражнений с мячом (5-6 упражнений)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организовывать коллективную совместную деятельн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применять полученные знания в организации режима дн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30:00Z</dcterms:created>
  <dc:creator>Пользователь</dc:creator>
  <dc:description/>
  <cp:keywords/>
  <dc:language>en-US</dc:language>
  <cp:lastModifiedBy>User</cp:lastModifiedBy>
  <dcterms:modified xsi:type="dcterms:W3CDTF">2024-01-18T05:33:00Z</dcterms:modified>
  <cp:revision>5</cp:revision>
  <dc:subject/>
  <dc:title/>
</cp:coreProperties>
</file>