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3070" cy="1007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представлению директора школы утверждает программу развития, образовательные программы общеобразовательного учрежд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ринимает решение о введении (отмене) единой в период занятий формы одежды для обучающих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Выделяет представителей из числа членов УС, не являющихся работниками или обучающимися общеобразовательного учреждения, для участия в работе экспертных комиссиях по лицензированию и аттестации данного общеобразовательного учреждения в качестве наблюдател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Принимает решение о возможности дальнейшего пребывания в МКОУ Большемуртинская СОШ №3 обучающегося, совершившего неоднократные грубые нарушения Устава школы, с учетом результатов, применяемых в отношении данного обучающегося мер воспитательного характер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Рассматривает жалобы и заявления, связанные с нарушением прав и законных интересов всех участников образовательного процесса, осуществляет защиту их прав, интересов и демократических свобод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Содействует привлечению средств для обеспечения деятельности и развития общеобразовательного учрежд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и формирование Управляющего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УС создается в составе не менее 13 человек с использованием процедуры выборов, назначения и кооптации. В Управляющий совет входят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ректор школы – 1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едставитель учредителя Школы на основании выданной доверенности– 1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аботники Школы, из которых не менее 2/3 должны являться педагогическими работниками Школы - 3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ащиеся классов 3 ступени – 3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обучающихся всех ступеней общего образования – 3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граждане, привлеченные к участию путем кооптации (выбранные из числа граждан, чьи дети не учатся в Школе, которые не являются работниками Школы, мнение которых не является зависимым от мнения указанных лиц) –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Члены УС избираются сроком на 2 (два) года. Процедура выборов (переизбрания), назначения для каждой категории членов УС определяется соответствующим собрани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иректор школы входит в состав УС по долж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В состав УС входит доверенное лицо (один представитель) учредителя обще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Члены УС из числа педагогов избираются педагогическим советом в количестве не менее трех челове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В состав УС входят представители обучающихся третьей ступеней общего образования, которые избираются советом лидеров образовательного учреждения в количестве не менее трех челове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Члены УС из числа родителей (законных представителей) обучающихся всех ступеней общего образования избираются общешкольной родительской конференцией в количестве не менее трех челов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УС, приступивший к осуществлению своих полномочий, вправе кооптировать в свой состав членов из числа следующих лиц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ончивших МКОУ Большемуртинская СОШ №3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одателей (их представителей), чья деятельность прямо или косвенно связана с данным общеобразовательным учреждением или территорией, на которой оно расположено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ителей организаций образования, науки, культуры, общественных и иных организаци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раждан, известных своей культурной, научной, общественной, в том числе благотворительной, деятельностью в сфере образ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е количество кооптированных членов УС составляет два челове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 Персональный состав УС утверждается приказом директора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 при выборе в члены Сове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огут быть избраны в члены Совета в качестве представителей родителей (законных представителей) обучающихся, работники, дети которых обучаются в Школе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является членом Совета по должности от работников Школ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возглавляет председатель, который избирается членами Совета из их числа простым большинством голосов. Представитель Учредителя Школы, директор и работники Школы, в том числе педагогические не могут быть избра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едседатель, заместитель председателя, секретарь У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Управляющий Совет возглавляет председатель, который избирается голосованием из числа членов УС, простым большинством голосов от общего числа членов УС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итель учредителя, входящий в состав УС, директор образовательного учреждения, педагоги и члены УС из числа обучающихся, не могут быть избраны на должность председателя У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 вправе в любое время переизбрать своего председател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Председатель УС организует, планирует работу УС, созывает заседания УС и председательствует на них, организует на заседании ведение протоколов, подписывает решения УС, осуществляет контроль за их выполнение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Председатель УС осуществляет личный прием не менее одного раза в меся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В случае отсутствия председателя УС его функции осуществляет заместитель председателя Управляющего совета, также избираемый членами УС из их числа простым большинством голосов от общего числа членов УС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Для ведения текущих дел члены УС избирают из своего состава секретаря УС, который обеспечивает ведение протоколов заседаний УС, ведение документации У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Управляющего совет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Заседания УС созываются по мере необходимости, но не реже двух раз в год. Заседания УС могут быть инициированы председателем УС, руководителем ОУ, представителем учредителя, а также членами УС (не менее четверти всего состава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чную дату, время и повестку заседания УС секретарь сообщает членам УС не позднее, чем за три дня до предполагаемой даты проведения заседания УС. Рабочие материалы предоставляются членам УС в тот же с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Заседания УС считаются правомочными, если на указанном заседании присутствуют не менее ⅔ членов У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Каждый член УС обладает одним голосо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В случае равенства голосов при осуществлении голосования членами УС, решающим является голос председателя У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Решения УС принимаются простым большинством голосов членов УС, присутствующих на данном заседании по следующим вопросам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ование компонента образовательного учреждения государственного стандарта общего образования и профилей обуч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ение программы (плана) развития школы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сение изменений и дополнений в Устав школы с последующим их представлением Учредителю общеобразовательного учреждения для утверждения и регистраци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о возможности дальнейшего пребывания в МКОУ Большемуртинская СОШ №3 обучающегося, совершившего неоднократные грубые нарушения Устава школы, с учетом результатов, применяемых в отношении данного обучающегося мер воспитательного характе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о введении (отмене) единой в период занятий форме одежды обучающих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аждое заседание УС протоколирует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окол заседания УС окончательно оформляется не позднее 5 дней после проведения заседания У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токоле заседания УС указыва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то и время его про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я, имя, отчество присутствующих на заседа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естка дня засед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просы, поставленные на голосование и итоги голосования по ни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ятые реш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заседания УС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Решения и протоколы заседаний УС включаются в номенклатуру дел общеобразовательного учреждения и доступны для ознакомления любым лицам, имеющим право быть избранными в члены УС: работникам школы, родителям обучающихся, обучающимся третьей ступени общего образов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8. Члены Управляющего совета осуществляют свою деятельность на общественных началах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е учреждение не вправе осуществлять выплату вознаграждения членам Управляющего совета за выполнение ими возложенных на них функций, за исключением компенсации расходов, непосредственно связанных с участием в работе УС (транспортных, командировочных расходов, оплата услуг связи и т.п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членам УС может производиться исключительно из средств, полученных общеобразовательным учреждением за счет уставной деятельности и из внебюджетных источник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9. Организационно-техническое, документационное обеспечение заседаний УС, подготовка аналитических, справочных и других материалов к заседаниям УС, оформление принятых УС решений, возлагается на администрацию школ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1:00Z</dcterms:created>
  <dc:creator>Admin</dc:creator>
  <dc:description/>
  <cp:keywords/>
  <dc:language>en-US</dc:language>
  <cp:lastModifiedBy>Анастасия Шалапинина</cp:lastModifiedBy>
  <dcterms:modified xsi:type="dcterms:W3CDTF">2021-03-01T06:48:00Z</dcterms:modified>
  <cp:revision>3</cp:revision>
  <dc:subject/>
  <dc:title/>
</cp:coreProperties>
</file>