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МКОУ Большемуртинскую СОШ №3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казенное общеобразовательное учреждение Большемуртинская СОШ №3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МКОУ Большемуртинская СОШ №3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МКОУ Большемуртинская СОШ №3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МКОУ Большемуртинская СОШ №3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МКОУ Большемуртинская СОШ №3, реализующая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МКОУ Большемуртинская СОШ №3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школо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,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53"/>
      <w:bookmarkEnd w:id="2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МКОУ Большемуртинская СОШ №3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>2.24. МКОУ Большемуртинская СОШ №3</w:t>
      </w:r>
      <w:r>
        <w:rPr>
          <w:shd w:fill="FFFFFF" w:val="clear"/>
        </w:rPr>
        <w:t xml:space="preserve"> осуществляет обработку полученных в связи с приемом в школу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,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МКОУ Большемуртинская СОШ №3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20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МКОУ Большемуртинская СОШ №3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МКОУ Большемуртинская СОШ №3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МКОУ Большемуртинская СОШ №3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МКОУ Большемуртинская СОШ №3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>3.6. Администрация МКОУ Большемуртинская СОШ №3</w:t>
      </w:r>
      <w:r>
        <w:rPr/>
        <w:t>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МКОУ Большемуртинская СОШ №3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>4.1. В 10-е классы в МКОУ Большемуртинскую СОШ №3</w:t>
      </w:r>
      <w:r>
        <w:rPr/>
        <w:t>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>4.3. Количество набираемых 10-х классов определяется МКОУ Большемуртинской СОШ №3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>5.2. Приказом по МКОУ Большемуртинская СОШ №3</w:t>
      </w:r>
      <w:r>
        <w:rPr/>
        <w:t>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О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ОО создает обучающимся условия для ликвидации задолженности и обеспечивает контроль за своевременностью ее ликвидации. ОО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ОО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ОО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,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КОУ Большемуртинская СОШ №3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ОО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,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МКОУ большемуртинская СОШ №3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МКОУ Большемуртинская СОШ №3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МКОУ Большемуртинская СОШ №3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ОО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Большемуртинского района. Управление образования администрации Большемуртин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МКОУ Большемуртинская СОШ №3 в другую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МКОУ большемуртинская СОШ №3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>7.14. Права и обязанности обучающегося, предусмотренные законодательством об образовании и локальными нормативными актами МКОУ Большемуртинская СОШ №3 прекращаются с даты его отчисления из МКОУ Большемуртинская СОШ №3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МКОУ Большемуртинская СОШ №3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МКОУ Большемуртинская СОШ №3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орядке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орядке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КОУ Большемуртинская СОШ  № 3</w:t>
              <w:br/>
              <w:t>Бесперстовой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,</w:t>
              <w:br/>
              <w:t xml:space="preserve">зарегистрированной по адресу: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,</w:t>
              <w:br/>
              <w:t xml:space="preserve">проживающей по адресу: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br/>
              <w:t>контактный 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рес электронной почты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 xml:space="preserve">Прошу зачислить моего ребенка   </w:t>
      </w:r>
      <w:r>
        <w:rPr>
          <w:u w:val="single"/>
        </w:rPr>
        <w:t>ФИО ребенка</w:t>
      </w:r>
      <w:r>
        <w:rPr/>
        <w:t> _______ года рождения, зарегистрированного по адресу:________________________________, проживающую по адресу: _________________________________, в        -й класс МКОУ Большемуртинская СОШ №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КОУ Большемуртинская СОШ №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4"/>
        <w:gridCol w:w="2871"/>
        <w:gridCol w:w="267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МКОУ Большемуртинская СОШ №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4"/>
        <w:gridCol w:w="2871"/>
        <w:gridCol w:w="267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4"/>
        <w:gridCol w:w="2871"/>
        <w:gridCol w:w="267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____________________________ на ___ л. в __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_________________________ на____ л. в ___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_______________________ по местожительству на____ л. в ____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________________________________ на ___л. в ____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______________________________, на____ л. в____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4"/>
        <w:gridCol w:w="2871"/>
        <w:gridCol w:w="267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Бесперстовой Людмиле Николаевне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2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1obraz.ru/system/content/image/51/1/-22480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Обучонок1</dc:creator>
  <dc:description/>
  <cp:keywords/>
  <dc:language>en-US</dc:language>
  <cp:lastModifiedBy>Анастасия Шалапинина</cp:lastModifiedBy>
  <dcterms:modified xsi:type="dcterms:W3CDTF">2021-03-01T07:14:00Z</dcterms:modified>
  <cp:revision>3</cp:revision>
  <dc:subject/>
  <dc:title/>
</cp:coreProperties>
</file>