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983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, обязанности, ответственность посетителей мероприятий и организаторов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. Все посетители мероприяти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2. Зрители и гости имеют право приносить с собой и использовать плакаты, лозунги, слоганы и др.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3. Ответственные лица имеют право удалять с мероприятия гостей и зрителей, нарушающих настоящее Поло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Все посетители обязаны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астоящее Положение и регламент проведения мероприят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помещениям, имуществу и оборудованию школ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ть честь и достоинство других посетителей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5. Участники обязаны присутствовать на мероприятии в одежде, соответствующей его регламенту, и сменной обув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6. Участники, зрители и гости обязан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истоту и порядок на мероприятия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 ответственных лиц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сообщать ответственным лицам о случаях обнаружения подозрительных предметов, вещей, о случаях возникновения задымления или пожара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7. Ответственные лица обязан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присутствовать на мероприят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доступ посетителей на мероприят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соблюдения участниками, зрителями и гостями настоящего Полож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8. Посетителям мероприятий запрещае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ся в неопрятном вид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большие портфели и сумки в помещение, в котором проводится мероприяти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ть в помещениях и на территории школ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и приносить с собой животны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никать в служебные и производственные помещения школы, раздевалки (не предоставленные для посетителей) и другие технические помещ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ть поступки, унижающие или оскорбляющие человеческое достоинство других посетителей, работников учреждения, службы охран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сить любые надписи в здании школы, а также на прилегающих к учреждению тротуарных дорожках и на внешних стенах здания школ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лощади учреждения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учреждения, службу охран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неуважение к посетителям, работникам учреждения, службе охран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осить с собой напитки и еду (в том числе морожен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9. Посетители, нарушившие настоящие Правила, могут быть не допущены к другим мероприятиям, проводимым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0. Посетители, причинившие учреждению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1. Школа имеет прав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возрастные ограничения на посещение мероприят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аво на ведение учащимися во время мероприятий фото- и видеосъемк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запрет на пользование мобильной связью во время мероприят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запрет на повторный вход на мероприятие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ила проведения мероприятий и порядок их посещен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1. Состав уча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посетителей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2. Мероприятие должно проводиться после окончания учебных занятий и заканчиваться не позднее 19.00. Продолжительность мероприятия не должна превышать полутора часов – двух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3. Приход на мероприятие и уход с мероприятия осуществляется организованно. Бесконтрольное хождение по помещениям школы во время проведения мероприятия запрещается. Вход для посетителей в помещение, в котором проводится мероприятие, открывается за 10-15 минут до его начала. Вход посетителей на мероприятие после его начала разрешается только по согласованию с ответственным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4. Присутствие на внеклассных мероприятиях лиц, не обучающихся в МКОУ Большемуртинская СОШ №3, допустимо только с разрешения ответственного за проведение мероприятия (заместителя директора, дежурного администрат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5. Во время проведения мероприятия все участники должны соблюдать правила техники безопасности, Правила внутреннего распорядка для учащихся МКОУ Большемуртинская СОШ №3 и настоящие правила о порядке посещения учащимися по своему выбору мероприятий, не предусмотренных учебным планом, которые проводятся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6. Запрещается своими действиями нарушать порядок проведения мероприятия или способствовать его сры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7. На мероприятиях, проводимых в соответствии с планом работы школы, классные ученические коллективы присутствуют в сопровождении классных руко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8. Посетители, имеющие неопрятный вид, на мероприятие не допускаются (администрация школы оставляет за собой право оценивать соответствие внешнего вида посетителей формату и имиджу меропри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9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500" w:after="24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7:00Z</dcterms:created>
  <dc:creator>MerkushevaTV</dc:creator>
  <dc:description/>
  <cp:keywords/>
  <dc:language>en-US</dc:language>
  <cp:lastModifiedBy>Анастасия Шалапинина</cp:lastModifiedBy>
  <cp:lastPrinted>2019-11-10T16:30:00Z</cp:lastPrinted>
  <dcterms:modified xsi:type="dcterms:W3CDTF">2021-03-01T08:29:00Z</dcterms:modified>
  <cp:revision>3</cp:revision>
  <dc:subject/>
  <dc:title/>
</cp:coreProperties>
</file>