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854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Зачет результатов освоения учебных предметов, курсов, дисциплин (модулей),</w:t>
      </w:r>
      <w:r>
        <w:rPr/>
        <w:t xml:space="preserve"> </w:t>
      </w:r>
      <w:r>
        <w:rPr>
          <w:sz w:val="24"/>
          <w:szCs w:val="24"/>
        </w:rPr>
        <w:t>практики, дополнительных образовательных программ, полученных в других образовательных организациях, осуществляющих образовательную деятельность может проводиться для обучающихся: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ереведенных для продолжения обучения из других образовательных организаций;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о индивидуальному учебному плану;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ам, реализуемым в сетевой форм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;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;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о дополнительным образовательным программ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3. Подлежат зачету дисциплины учебного плана при совпадении наименования дисциплины, а также, если объем часов, отведенный на изучение данного предмета составляет не менее 90% от объема часов по учебному плану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4. Образовательная организация сравнивает полученный результаты с результатами своей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5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ённых освоенной ранее обучающимся образовательной программ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Зачету не подлежат результаты государственной итоговой аттестации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7. Организация проводит зачет при установлении соответствия результатов пройденного обучения по ранее освоенной обучающимися образовательной программе (ее части) планируемым результатам обучения по соответствующей части осваиваемой образовательной программе (далее – установление соответствия)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8. С целью установления соответствия организация может проводить оценивание фактического достижения обучающимися планируемых результатов части осваиваемой образовательной программы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9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10. Решение о зачете учебной дисциплины оформляется приказом директора школы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1. Обучающийся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12. При установлении несоответствия результатов пройденного обучения по освоенной ранее обучающими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13. В случае несовпадения наименования дисциплины и (или) при недостаточном объеме часов (более 10%) решение о зачете дисциплины принимается с учетом мнения Педагогического совета организации, осуществляющей образовательную деятельность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14. Педагогический совет школы принимает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15. Зачет дисциплины проводится не позднее одного месяца до начала государственной итоговой аттестации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6. Получение зачета не освобождает обучающегося от прохождения государственной итоговой аттестации в школе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7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 xml:space="preserve">2.18. Не допускается взимание платы с обучающегося за установление соответствия и зачет. 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19. Образовательная организация вправе запросить у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20. Освоение обучающимися дисциплин. Курсов в сторонней организации не дает права пропуска обязательных учебных занятий в школе в соответствии с утвержденным расписанием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21. В случае несовпадения форм промежуточной аттестации по дисциплине («зачет» вместо балльной оценки), по желанию обучающегося или родителей (законных представителей) несовершеннолетнего обучающегося данная дисциплина может быть зачтена с оценкой «удовлетворительно»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22. Результаты зачета фиксируются в личном деле обучающегося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23. Принятие решения о зачете в случае совместного ведения образовательной деятельности в рамках сетевой формы взаимодействия проводится в соответствии с договором между образовательными организациями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24. Дисциплины, освоенные обучающимися в другой организации, осуществляющей образовательную деятельность, но не предусмотренные учебным планом школы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232"/>
        <w:ind w:left="260" w:firstLine="460"/>
        <w:jc w:val="center"/>
        <w:rPr/>
      </w:pPr>
      <w:r>
        <w:rPr>
          <w:b/>
          <w:sz w:val="24"/>
          <w:szCs w:val="24"/>
        </w:rPr>
        <w:t>3. Документы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3.1. Для получения зачета обучающийся или родители (законные представители) несовершеннолетнего обучающегося предоставляют в образовательную организацию следующие документы: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sz w:val="24"/>
          <w:szCs w:val="24"/>
        </w:rPr>
        <w:t>Заявление о зачете дисциплины;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sz w:val="24"/>
          <w:szCs w:val="24"/>
        </w:rPr>
        <w:t>Документ об образовании, в том числе об образовании, полученном в другом государстве;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sz w:val="24"/>
          <w:szCs w:val="24"/>
        </w:rPr>
        <w:t>Документ об обучении, в том числе справки об обучении или о переводе документа, выданного иностранными организациями (справки, академической справки и иного документа);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sz w:val="24"/>
          <w:szCs w:val="24"/>
        </w:rPr>
        <w:t>Копии лицензии на осуществление образовательной деятельности организации, осуществляющей образовательную деятельность, в которой ранее обучался школьник.</w:t>
      </w:r>
    </w:p>
    <w:p>
      <w:pPr>
        <w:pStyle w:val="Normal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3.2. В заявлении о зачете дисциплины указывается: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ФИО заявителя (ФИО обучающегося в заявлении законного представителя);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4"/>
          <w:szCs w:val="24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4"/>
          <w:szCs w:val="24"/>
        </w:rPr>
        <w:t>Класс (классы), год (годы) изучения;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4"/>
          <w:szCs w:val="24"/>
        </w:rPr>
        <w:t>Полное наименование и юридический адрес сторонней организации;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4"/>
          <w:szCs w:val="24"/>
        </w:rPr>
        <w:t>Объем учебных часов, предусмотренных для изучения предмета (предметов) в учебном плане сторонней образовательной организацией;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4"/>
          <w:szCs w:val="24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4"/>
          <w:szCs w:val="24"/>
        </w:rPr>
        <w:t>Отметка (отметки) обучающегося по результатам итогового или промежуточного контроля;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Дата и подпись.</w:t>
      </w:r>
    </w:p>
    <w:p>
      <w:pPr>
        <w:pStyle w:val="Style15"/>
        <w:ind w:firstLine="720"/>
        <w:jc w:val="both"/>
        <w:rPr/>
      </w:pPr>
      <w:r>
        <w:rPr/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ично в общеобразовательную организацию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я его реквизитов) посредством электронной почты общеобразовательной организации или электронной информационной системы школы, в том числе с использованием функционала сайта школы или иным способом с использованием сети Интернет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 использованием функционала (сервисов) региональных порталов государственным и муниципальных услуг, являющими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</w:r>
    </w:p>
    <w:p>
      <w:pPr>
        <w:pStyle w:val="Style15"/>
        <w:ind w:firstLine="720"/>
        <w:jc w:val="both"/>
        <w:rPr/>
      </w:pPr>
      <w:r>
        <w:rPr/>
        <w:t>Датой подачи заявления считается дата поступления заявления в образовательную организацию.</w:t>
      </w:r>
    </w:p>
    <w:p>
      <w:pPr>
        <w:pStyle w:val="Style15"/>
        <w:ind w:firstLine="72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, и соответствия действительности поданных электронных образц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3.3. К заявлению прилагается заверенная подписью директора и печатью странней образовательной организации справка, содержащая следующую информацию:</w:t>
      </w:r>
    </w:p>
    <w:p>
      <w:pPr>
        <w:pStyle w:val="Normal"/>
        <w:numPr>
          <w:ilvl w:val="0"/>
          <w:numId w:val="7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Название предмета (предметов);</w:t>
      </w:r>
    </w:p>
    <w:p>
      <w:pPr>
        <w:pStyle w:val="Normal"/>
        <w:numPr>
          <w:ilvl w:val="0"/>
          <w:numId w:val="7"/>
        </w:numPr>
        <w:spacing w:lineRule="auto" w:line="232"/>
        <w:rPr/>
      </w:pPr>
      <w:r>
        <w:rPr>
          <w:sz w:val="24"/>
          <w:szCs w:val="24"/>
        </w:rPr>
        <w:t>Класс (классы), год (годы) изучения;</w:t>
      </w:r>
    </w:p>
    <w:p>
      <w:pPr>
        <w:pStyle w:val="Normal"/>
        <w:numPr>
          <w:ilvl w:val="0"/>
          <w:numId w:val="7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бъем учебных часов, предусмотренных для изучения предмета (предметов) в учебном плане сторонней образовательной организацией;</w:t>
      </w:r>
    </w:p>
    <w:p>
      <w:pPr>
        <w:pStyle w:val="Normal"/>
        <w:numPr>
          <w:ilvl w:val="0"/>
          <w:numId w:val="7"/>
        </w:numPr>
        <w:spacing w:lineRule="auto" w:line="232"/>
        <w:rPr/>
      </w:pPr>
      <w:r>
        <w:rPr>
          <w:sz w:val="24"/>
          <w:szCs w:val="24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тметка (отметки) обучающегося по результатам итогового или промежуточного контроля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  <w:t>3.4. При подаче заявления родитель (законные представитель) обучающегося предъявляет документ, подтверждающий его статус.</w:t>
      </w:r>
    </w:p>
    <w:p>
      <w:pPr>
        <w:pStyle w:val="Style15"/>
        <w:ind w:firstLine="720"/>
        <w:jc w:val="both"/>
        <w:rPr/>
      </w:pPr>
      <w:r>
        <w:rPr/>
        <w:t>3.5. Факт приема заявления и перечень документов, представлены родителями (законными представителями) ребенка регистрируются в журнале входящих документов. После регистрации заявления заявителю выдается документ, заверенный подписью должностного лица о приеме документов, содержащий входящий номер документа и перечень приложенных к нему документов и выдается заявителю в зависимости от способа подачи заявлен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лично в общеобразовательной организации при посещен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электронной форме (путем сканирования или фотографирования с обеспечением машиночитаемого распознавая его реквизитов) посредством электронной почты общеобразовательной организации.</w:t>
      </w:r>
    </w:p>
    <w:p>
      <w:pPr>
        <w:pStyle w:val="Style15"/>
        <w:rPr/>
      </w:pPr>
      <w:r>
        <w:rPr/>
        <w:t xml:space="preserve">  </w:t>
      </w:r>
      <w:r>
        <w:rPr/>
        <w:tab/>
        <w:t>3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28" w:firstLine="2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428" w:firstLine="2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  <w:t>4.1. Настоящее Положения является локальным нормативным актом школы.</w:t>
      </w:r>
    </w:p>
    <w:p>
      <w:pPr>
        <w:pStyle w:val="Normal"/>
        <w:spacing w:lineRule="auto" w:line="232"/>
        <w:ind w:left="428" w:firstLine="292"/>
        <w:rPr/>
      </w:pPr>
      <w:r>
        <w:rPr>
          <w:sz w:val="24"/>
          <w:szCs w:val="24"/>
        </w:rPr>
        <w:t>4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  <w:t xml:space="preserve">4.3. Положение принимается на неопределенный срок.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зачета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4"/>
          <w:szCs w:val="24"/>
        </w:rPr>
        <w:t>освоения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чащимися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чебных предметов, курсов, дисциплин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модулей), практики, дополнительных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программ в других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рганизациях,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КОУ 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льшемуртинская СОШ № 3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сперстовой Л.Н.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.И.О. родителя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sz w:val="24"/>
          <w:szCs w:val="24"/>
        </w:rPr>
        <w:t>Прошу зачесть моему сыну (дочери), ________________________________Ф.И.О., учащемуся ____класса,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следующие предметы, изученные в сторонней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sz w:val="24"/>
          <w:szCs w:val="24"/>
        </w:rPr>
        <w:t>организации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(название предмета, год обучения, в объеме ____(часов), отметка)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sz w:val="24"/>
          <w:szCs w:val="24"/>
        </w:rPr>
        <w:t>(название предмета, год обучения, в объеме ____(часов), отметка)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Справка сторонней организации прилагается.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«_____»______20____г. Подпись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Положению о порядке зачет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ов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вое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ащимис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х предметов, курсов, дисциплин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модулей), практики, дополнительных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ых программ в других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ях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уществляющих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ую деятельность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КАЗ № _______от «___»____20___г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 зачете результатов освоения ___________ учащимся ___ класса 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п.7 ч.1 ст. 34 «Основные права обучающихся и меры 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циальной поддержки и стимулирования» Федерального закона «Об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нии в Российской Федерации», Уставом МКОУ Большемуртинская СОШ №3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ожением о порядке зачета результатов освоения обучающимися учебн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метов, курсов, дисциплин (модулей), практики, дополните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ых программ в других организациях, осуществляющ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ую деятельность, на основании заявления _____ и справк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ронней организации приказываю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Зачесть учащемуся _____ класса _____ ______________ за __ классы 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меткам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 (__________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Классному руководителю _____ класса Ф.И.О. до «____»______20___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ключительно внести необходимые записи в личное дело Ф.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Контроль за исполнением настоящего приказа возложить на заместител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а по УВР Ф.И.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Заявление Ф.И.О. на 1 лист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Справка сторонней организации на 1 лист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Копия лицензии на осуществление образовательной деятельно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и, в которой обучался обучающийс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приказом ознакомлены:</w:t>
      </w:r>
    </w:p>
    <w:p>
      <w:pPr>
        <w:pStyle w:val="Normal"/>
        <w:tabs>
          <w:tab w:val="clear" w:pos="720"/>
          <w:tab w:val="left" w:pos="6720" w:leader="none"/>
        </w:tabs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846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8:00Z</dcterms:created>
  <dc:creator>Windows User</dc:creator>
  <dc:description/>
  <cp:keywords/>
  <dc:language>en-US</dc:language>
  <cp:lastModifiedBy>Анастасия Шалапинина</cp:lastModifiedBy>
  <cp:lastPrinted>2018-11-14T08:33:00Z</cp:lastPrinted>
  <dcterms:modified xsi:type="dcterms:W3CDTF">2021-03-03T07:20:00Z</dcterms:modified>
  <cp:revision>3</cp:revision>
  <dc:subject/>
  <dc:title/>
</cp:coreProperties>
</file>