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ежащей самообследованию, утвержденным приказом Минобрнауки России от 10.12.2013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1324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, характеризующими общие критерии оценки качества образователь</w:t>
        <w:softHyphen/>
        <w:t xml:space="preserve">ной деятельности организаций, осуществляющих образовательную деятельность, утвержденными приказом Минобрнауки России от 05.12.201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» 1547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КОУ  Большемуртинская СОШ № 3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, порядке текущего контроля и промежуточной аттестации обучающихся в МКОУ Большемуртинская СОШ № 3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освоения обучающимися образовательных программ и поощрений обучающихся в МКОУ Большемуртинская СОШ №3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фонде оплаты труда в МКОУ  Большемуртинская СОШ № 3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использованы следующие определения и сокращения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- комплексная характеристика образовательной деятель</w:t>
        <w:softHyphen/>
        <w:t>ности и подготовки обучающегося, выражающая степень его соответствия ФГОС.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</w:t>
        <w:softHyphen/>
        <w:t>ствляется образовательная деятельность, в том числе степень достижения планиру</w:t>
        <w:softHyphen/>
        <w:t>емых результатов освоения основной образовательной программы;</w:t>
        <w:tab/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ОКО - внутренняя система оценки качества образования. Это система меропри</w:t>
        <w:softHyphen/>
        <w:t>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</w:t>
        <w:softHyphen/>
        <w:t>лизует МКОУ Большемуртинская СОШ № 3, и результатах освоения программ обучающимис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КО - независимая оценка качества образования. Это деятельность официаль</w:t>
        <w:softHyphen/>
        <w:t>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ШК -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- контрольный замер, срез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-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/оценочная процедура -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- государственная итоговая аттестац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— контрольно-измерительные материалы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- основная образовательная программ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УД — универсальные учебные действ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КГОС - Федеральный компонент государственных образовательных стандартов начального общего, основного общего и среднего (полного) общего образования, утв. приказом Минобразования России от 05.03.2004 </w:t>
      </w:r>
      <w:r>
        <w:rPr>
          <w:rStyle w:val="8pt"/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1089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ОКО функционирует как единая система контроля и оценки качества образования</w:t>
      </w:r>
    </w:p>
    <w:p>
      <w:pPr>
        <w:pStyle w:val="12"/>
        <w:shd w:fill="auto" w:val="clear"/>
        <w:spacing w:lineRule="auto" w:line="240" w:before="0" w:after="0"/>
        <w:ind w:left="3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Большемуртинская СОШ № 3 и включает в себя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контрольно-оценочной деятельност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процедуры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е документы для внутреннего потреблен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ие продукты для трансляции в публичных источниках.</w:t>
      </w:r>
    </w:p>
    <w:p>
      <w:pPr>
        <w:pStyle w:val="12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160" w:leader="none"/>
        </w:tabs>
        <w:spacing w:lineRule="auto" w:line="240" w:before="0" w:after="0"/>
        <w:ind w:left="2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СОКО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СОКО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программ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реализации образовательных программ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, обучающихс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потребителей качеством образова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мероприятия и процедуры в рамках ВСОКО проводятся в течение всего учебного года; результаты обобщаются на этапе подготовки МКОУ Большемуртинская СОШ № 3 отчета о самообследован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ШК являются частью ВСОКО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СОКО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ответствия реализуемых в МКОУ Большемуртинская СОШ №3 образовательных программ федеральным требованиям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рабочих программ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ОП федеральным требованиям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стояния условий реализации ООП и мониторинг реализации дорожной карты развития условий реализации ООП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и развития метапредметных образовательных результатов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обучающимися планируемых предметных и метапред</w:t>
        <w:softHyphen/>
        <w:t>метных результатов освоения основных образовательных программ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ндивидуального прогресса,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Программы воспитан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реализации Программы коррекционной работы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участников образовательных отношений качеством образован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текста отчета о самообследовании, в том числе для размещения на офи</w:t>
        <w:softHyphen/>
        <w:t>циальном сайте МКОУ Большемуртинская СОШ № 3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олжностных лиц, выполняемый ими в рамках ВСОКО функционал, состав и сроки контрольно-оценочных мероприятий определяются ежегодным приказом руко</w:t>
        <w:softHyphen/>
        <w:t>водителя МКОУ Большемуртинская СОШ № 3 «Об организации и проведении контрольно-оценочных работ и подготовке отчета о самообследован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мероприятия и процедуры в рамках ВСОКО включаются в годовой план работы МКОУ Большемуртинская СОШ № 3.</w:t>
      </w:r>
    </w:p>
    <w:p>
      <w:pPr>
        <w:pStyle w:val="12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ЫХ ПРОГРАММ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ОП проводится на этапе ее согласования и утверждения по параметрам согласно приложению 1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ООП прикладываются к протоколу утверждения программы педагогическим советом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в ООП изменений и дополнений, проводится оценка этих изме</w:t>
        <w:softHyphen/>
        <w:t>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ам 3.17, 3.20, 3.23 приложения 1 проводится развернутый анализ качества образовательной программы, результаты которого обобщаются в справке. Справка выносится на обсуждение методического совета МКОУ Большемуртинская СОШ № 3 в целях своевременного внесения корректив в содержание указанной программы (образец справки - в приложении 7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унктам 1.1—1.4 приложения 1 включается в отчет о самообследовании (приложение 6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</w:t>
        <w:softHyphen/>
        <w:t>раметрам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и программы запросу потребителей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ов, подтверждающих этот запрос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ограммы заявленному направлению дополнительного образован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программы региональным требованиям (при их наличии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УСЛОВИЙ РЕАЛИЗАЦИИ ОБРАЗОВАТЕЛЬНЫХ ПРОГРАММ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ценки условий реализации образовательных программ разрабатывается на основе требований ФГОС к кадровым, психолого-педагогическим, материально-тех</w:t>
        <w:softHyphen/>
        <w:t>ническим, учебно-методическим условиям и информационной образовательной среде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ОП, разработанных на основе ФКГОС, используются подходы, соответствующие пункту 4.1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бразовательных программ предусматривает проведе</w:t>
        <w:softHyphen/>
        <w:t>ние контроля состояния условий. Предметом контроля выступают показатели дорожной карты развития условий (приложение 2)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бразовательных программ проводится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ходе подготовки отчета о самообследовании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дорожной картой их развития за период реа</w:t>
        <w:softHyphen/>
        <w:t>лизации ООП того или иного уровня общего образования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стартовой оценки и показатели дорожной карты вносятся в организаци</w:t>
        <w:softHyphen/>
        <w:t>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казателей дорожной карты по каждому уровню ООП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е состояние условий образовательной деятельности в МКОУ Большемуртинская СОШ № 3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ежегодной оценки совокупного состояния условий образовательной деятельности МКОУ Большемуртинская СОШ №3  включаются в отчет о самообследовании (приложение 6)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12"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ОБРАЗОВАТЕЛЬНЫХ РЕЗУЛЬТАТОВ ОБУЧАЮЩИХСЯ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ООП, разработанных на основе ФКГОС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учащихся, осваивающих ООП соответствующих ФКГОС, оценке подвергаются только предметные образовательные результаты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по указанной группе учащихся проводится в сле</w:t>
        <w:softHyphen/>
        <w:t>дующих формах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ООП, разработанных на основе ФГОС: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освоения ООП в соответствии с ФГОС проводится в следующих формах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 (ВПР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информация по итогам оценки предметных результатов проводится по параметрам согласно приложению 3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метапредметных результатов освоения ООП проводится по параметрам согласно приложению 4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ые параметры оценки, внесенные в приложение 4, подлежат детали</w:t>
        <w:softHyphen/>
        <w:t>зации по критериям в соответствии с требованиями ФГОС. Детализацию делает лицо, ежегодно назначенное приказом руководителя МКОУ Большемуртинская СОШ № 3  «Об организации и проведении контрольно-оценочных работ и подготовке отчета о самообследовании для оценки той или иной группы метапредметных образовательных результатов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ОП, в том числе сформированность  личностных УУД, не подлежит итоговой оценке, а диагностируется в ходе мониторинга личностного развития обучающихся по параметрам согласно приложению 5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дной ведомости успеваемост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ке по итогам учета единиц портфолио обучающегос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ВСОКО и ВШК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ШК являются неотъемлемой частью ВСОКО. '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ВШК понимается система управления качеством образовательной деятель</w:t>
        <w:softHyphen/>
        <w:t>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ШК и обеспечивающие их контрольно-оценочные процедуры ВСОКО включаются в годовой план работы МКОУ Большемуртинская СОШ № 3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ВШК используются для установления обратной связи субъектов управления качеством образования в МКОУ Большемуртинская СОШ № 3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ШК выступают предметом различных мониторингов, перечень которых определен настоящим Положением.</w:t>
      </w:r>
    </w:p>
    <w:p>
      <w:pPr>
        <w:pStyle w:val="12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2580" w:leader="none"/>
        </w:tabs>
        <w:spacing w:lineRule="auto" w:line="240" w:before="0" w:after="0"/>
        <w:ind w:left="23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ИТОРИНГИ В РАМКАХ ВСОКО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и —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обязательные мониторинги, которые проводятся по требованиям ФГОС. мониторинг показателей отчета о самообследовании и мониторинги, которые проводятся в соответствии с Программой развития МКОУ Большемуртинская СОШ № 3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ониторингам в рамках ВСОКО относят обязательные мониторинги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развития обучающихс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дорожной карты развития условий реализации образовательных про</w:t>
        <w:softHyphen/>
        <w:t>грамм (приложение 2).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й отчета о самообследовании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 мониторинги проводятся на основе параметров, внесенных в при</w:t>
        <w:softHyphen/>
        <w:t>ложения 2-5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2"/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060" w:leader="none"/>
        </w:tabs>
        <w:spacing w:lineRule="auto" w:line="240" w:before="0" w:after="0"/>
        <w:ind w:left="2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ВСОКО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ВСОКО -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, подлежащим размещению на сайте МКОУ Большемуртинская СОШ № 3, документом ВСОКО является отчет о самообследовании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утреннего использования субъекты ВСОКО готовят справки по результатам ВШК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ретных документов ВСОКО ежегодно обновляется и утверждается приказом руководителя МКОУ Большемуртинская СОШ №3 «Об организации и проведении контрольно-оценочных работ и подготовке отчета о самообследовании»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координирующее своевременную и качественную подготовку документов ВСОКО, ежегодно назначается приказом руководителя МКОУ Большемуртинская СОШ № 3 «Об организации и проведении контрольно-оценочных работ и подготовке отчета о самообследовании».</w:t>
      </w:r>
    </w:p>
    <w:p>
      <w:pPr>
        <w:pStyle w:val="12"/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ализуется во взаимосвязи с Положением о фонде оплаты труда в МКОУ Большемуртинская СОШ №3; Положением о формах, периодичности, порядке текущего контроля и про</w:t>
        <w:softHyphen/>
        <w:t>межуточной аттестации обучающихся; Положением об индивидуальном учете освоения обучающимися образовательных программ и поощрений обучающихс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я вносятся согласно порядку, предусмотренному уставом МКОУ Большемуртинская СОШ № 3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несения изменений в настоящее Положение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законодательства в сфере образования, в том числе принятие новой редакции ФГОС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е корректировки смежных локальных актов, влияющих на содержание ВСОКО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Положения подлежит размещению в установленном порядке на официальном сайте МКОУ СОШ № 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498837896"/>
      <w:bookmarkEnd w:id="1"/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 МКОУ Большемуртинская СО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498837896"/>
      <w:bookmarkEnd w:id="2"/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 МКОУ Большемуртинской СОШ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ловий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56"/>
        <w:gridCol w:w="1101"/>
        <w:gridCol w:w="826"/>
        <w:gridCol w:w="1106"/>
        <w:gridCol w:w="95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  <w:br/>
              <w:t>на ста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«дорожная карт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ведущих личную страничку на сайте шко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оборудованных для групповой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и информационное обеспеч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 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 МКОУ Большемуртинская СОШ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ловий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56"/>
        <w:gridCol w:w="1101"/>
        <w:gridCol w:w="826"/>
        <w:gridCol w:w="1106"/>
        <w:gridCol w:w="95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  <w:br/>
              <w:t>на ста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«дорожная карт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ведущих личную страничку на сайте шко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оборудованных для групповой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и информационное обеспеч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 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 МКОУ Большемуртинская СО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</w:t>
      </w:r>
      <w:r>
        <w:rPr/>
        <w:t xml:space="preserve">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предметных образовательных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гокласса по русскому язы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11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 МКОУ Большемуртинская СОШ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казатели оценки метапредметных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85"/>
        <w:gridCol w:w="2038"/>
        <w:gridCol w:w="2088"/>
        <w:gridCol w:w="1808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х образовательных результатов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ценки метапредметных образователь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нач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сно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средн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 образова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по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исьменны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и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окружающ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стиля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труду и выбору профе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жизненной стратегии, построения карь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го выб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олов, создания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религии как форме мировозз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и сохранять цели учебной деятельно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едагогическое наблюдение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ИК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-технологий в учеб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тстаивать свое мн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и координировать различные мнения и позиц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 МКОУ Большемуртинская СО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ниторинг личностного развития обучающихся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1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5"/>
        <w:gridCol w:w="1985"/>
        <w:gridCol w:w="1701"/>
        <w:gridCol w:w="1559"/>
        <w:gridCol w:w="1276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агностируемое личностное 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ь сформ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 мониторинга по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 способность к смыслобразованию и морально-этической ориентации (см. приложение 4 к Положению о ВС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готовность и способность к смыслобразованию и морально-этической ори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ценностного отношения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ения к труду как способу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ивности участи в трудовых практиках, в том числе в качестве воло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 МКОУ Большемуртинская СО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тчета о самообследов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3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бразовательной деятельности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контактная информация 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ведениями в уста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на уровне ФИП, РИП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О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по трем предметам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по трем предметам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итоги индивидуального учета образовательных результатов в технологии Портфолио)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15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учеб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и кани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образ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чно-заоч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сваивающих ОО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стребованности выпуск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ысшим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ность педагогических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едагогических работников по стаж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оложению о В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ложению о В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СО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  МКОУ Большемуртинская СОШ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справки по результатам ВШ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внутришкольного контроля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едмет контро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я:</w:t>
      </w:r>
      <w:r>
        <w:rPr>
          <w:rFonts w:cs="Times New Roman" w:ascii="Times New Roman" w:hAnsi="Times New Roman"/>
          <w:sz w:val="24"/>
          <w:szCs w:val="24"/>
        </w:rPr>
        <w:t xml:space="preserve"> с «____» по «____» ________________________ 20 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программы формирования / развития УУД основной образовательной программы (</w:t>
      </w:r>
      <w:r>
        <w:rPr>
          <w:rFonts w:cs="Times New Roman" w:ascii="Times New Roman" w:hAnsi="Times New Roman"/>
          <w:i/>
          <w:sz w:val="24"/>
          <w:szCs w:val="24"/>
        </w:rPr>
        <w:t>указывается уровень общего образования, название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) осуществляется по следующим направлениям: содержание программы (таблица 1), выполнение программы (таблица 2) и уровень достижения планируемых результатов (таблица 3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1. Предмет и результаты контроля по содерж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формирования /развития УУ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ответствие структуры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/ развития УУД требованиям ФГОС начального обще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ответствие планируемых результатов требованиям ФГО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нируемые результаты программы распределены по годам освоения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ено содержание урочной и внеурочной деятельности по достижению учащимися планируемых результато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урочной деятельности разработано с учетом специфики учебных предметов учебного плана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урочной деятельности отражено в рабочих программах учебных предметов, где выделены закрепленные программой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внеурочной деятельности представлено в соответствии с планом внеурочной деятельности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сы и мероприятия внеурочной деятельности представлены с указанием на их планируемые эфф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ы типовые задачи применения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рограмме обозначена часть, сформированная участникам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ь программы, сформированная участниками образовательных отношений, подкреплена необходимы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очные материалы разработаны и приложены к програм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очные материалы соответствуют планируемым результатам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взаимодействие с организациями-партнерами; привлечены консультанты, эксперты, науч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 / Част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1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ение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2. Предмет и результаты контроля по вы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формирования / развития У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02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ые занятия, выделенные в рабочих программах в соответствии с планируемыми результатами формирования УУД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рные курсы внеурочной деятельности, внесенные в программу, проведены в объеме, запланированном рабочей программой кур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роприятия внеурочной деятельности, внесенные в программу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2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ительные эффект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обуславливающих факторов: материальные условия, кадр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дочеты в содержании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устра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акты невыполнения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воспол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комендации / Меры по итогам контрол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срок до «_____» ___________20____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новый тематический контроль </w:t>
      </w:r>
      <w:r>
        <w:rPr>
          <w:rFonts w:cs="Times New Roman" w:ascii="Times New Roman" w:hAnsi="Times New Roman"/>
          <w:i/>
          <w:sz w:val="24"/>
          <w:szCs w:val="24"/>
        </w:rPr>
        <w:t>(указать предмет контро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кспертизу документов </w:t>
      </w:r>
      <w:r>
        <w:rPr>
          <w:rFonts w:cs="Times New Roman" w:ascii="Times New Roman" w:hAnsi="Times New Roman"/>
          <w:i/>
          <w:sz w:val="24"/>
          <w:szCs w:val="24"/>
        </w:rPr>
        <w:t>(указать каки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ое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подготовлена: _________________________</w:t>
        <w:tab/>
        <w:tab/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(Ф. И. О., должность)</w:t>
        <w:tab/>
        <w:tab/>
        <w:tab/>
        <w:tab/>
        <w:t xml:space="preserve">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правкой ознакомлен(ы): ____________________ </w:t>
        <w:tab/>
        <w:tab/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 И. О., должность)</w:t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можно выбрать один из вариантов маркиров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ый состав параметров в группе «кадровые условия» определяет школа в зависимости от требований к педагогическим работникам, порядка аттестации педагогических работников и системы стимулирующих выплат в школ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ый перечень параметров по группе «материально-технические условия» определяется Программой развития школ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ый состав параметров в группе «кадровые условия» определяет школа в зависимости от требований к педагогическим работникам, порядка аттестации педагогических работников и системы стимулирующих выплат в школе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гионах, где не рекомендовано применять показатель «средний бал», можно заменить его на показатель «численность / удельный вес численности выпускников, набравших по итогам трех экзаменов не менее … баллов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метры оценки представлены нарастающим итогом по отношению к предыдущему уровню общего образова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предметные термины представлены нарастающим итогом по отношению к предыдущему уровню общего образова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ы мониторинга дополните справкой о занятости обучающихся во внеурочных деятельности (студии, клубы, мастерские), а также справкой о школьной системе дополнительного образования и (или) о системе учета занятости учащихся в организациях дополнительного образования дете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и на основании показателей эффективности деятельности организации, подлежащей самообследованию по</w:t>
      </w:r>
      <w:r>
        <w:rPr>
          <w:rFonts w:cs="Times New Roman" w:ascii="Times New Roman" w:hAnsi="Times New Roman"/>
          <w:bCs/>
        </w:rPr>
        <w:t xml:space="preserve"> приказу Минобрнауки России от 10.12.2013 № 132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иказом Минобрнауки России от 14.06.2013 № 46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включается в отчет о самообследовании по решению МБОУ СШ №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2"/>
    </w:lvlOverride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7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4472C4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i/>
      <w:iCs/>
      <w:spacing w:val="-10"/>
      <w:sz w:val="18"/>
      <w:szCs w:val="18"/>
      <w:shd w:fill="FFFFFF" w:val="clear"/>
    </w:rPr>
  </w:style>
  <w:style w:type="character" w:styleId="8pt">
    <w:name w:val="Колонтитул + 8 pt"/>
    <w:qFormat/>
    <w:rPr>
      <w:rFonts w:ascii="Microsoft Sans Serif" w:hAnsi="Microsoft Sans Serif" w:eastAsia="Microsoft Sans Serif" w:cs="Microsoft Sans Serif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5">
    <w:name w:val="Заголовок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6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5B9BD5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5B9BD5"/>
    </w:rPr>
  </w:style>
  <w:style w:type="character" w:styleId="Style20">
    <w:name w:val="Слабая ссылка"/>
    <w:qFormat/>
    <w:rPr>
      <w:smallCaps/>
      <w:color w:val="ED7D31"/>
      <w:u w:val="single"/>
    </w:rPr>
  </w:style>
  <w:style w:type="character" w:styleId="Style2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80" w:after="240"/>
      <w:ind w:hanging="340"/>
      <w:jc w:val="center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180"/>
      <w:jc w:val="center"/>
      <w:outlineLvl w:val="0"/>
    </w:pPr>
    <w:rPr>
      <w:rFonts w:ascii="Microsoft Sans Serif" w:hAnsi="Microsoft Sans Serif" w:eastAsia="Microsoft Sans Serif" w:cs="Microsoft Sans Serif"/>
      <w:spacing w:val="-10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Microsoft Sans Serif" w:hAnsi="Microsoft Sans Serif" w:eastAsia="Microsoft Sans Serif" w:cs="Microsoft Sans Serif"/>
      <w:i/>
      <w:iCs/>
      <w:spacing w:val="-10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1:00Z</dcterms:created>
  <dc:creator>user</dc:creator>
  <dc:description/>
  <cp:keywords/>
  <dc:language>en-US</dc:language>
  <cp:lastModifiedBy>Анастасия Шалапинина</cp:lastModifiedBy>
  <cp:lastPrinted>2018-03-05T10:47:00Z</cp:lastPrinted>
  <dcterms:modified xsi:type="dcterms:W3CDTF">2021-03-03T07:56:00Z</dcterms:modified>
  <cp:revision>3</cp:revision>
  <dc:subject/>
  <dc:title/>
</cp:coreProperties>
</file>