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дивидуальное образовательное достижение обучающегося – результат освоения обучающимся общеобразовательных программ – начального общего, основного общего, среднего общего образования, а также дополнительных ОП (общеразвивающих и предпрофессиональных), в соответствии с их индивидуальными потребностя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е дело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нормативными правовыми актами, локальными нормативными актами и организационно-распорядительными документами ОО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тфолио обучающегося – комплекс документов, отражающих совокупность индивидуальных образовательных достижений обучающегося в урочной и (или) внеурочн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W"/>
          <w:rFonts w:cs="Times New Roman" w:ascii="Times New Roman" w:hAnsi="Times New Roman"/>
          <w:sz w:val="24"/>
          <w:szCs w:val="24"/>
        </w:rPr>
        <w:t>поощрение – способ / 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тимулирования, побуждения обучающегося к образовательной, творческой, спортивной и иной деятельности. Осуществляе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знач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а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ощр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сесторон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дей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спеш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убли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доб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остигну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ы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со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тличивш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из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дипло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амя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дар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ожение разработано с учетом мнения обучающихся  и родителе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ложение в установленном порядке могут вноситься изменения и (или) дополн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индивидуального учета результатов освоения обучающимися образовательных программ и поощрений обучающихся в О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индивидуального учета результатов освоения ОП обучающимися ОО является определение образовательных потребностей и интересов личности, эффективное и поступательное развитие способностей обучающихся, выявление индивидуальных проблем в обучении и их своевременное решение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индивидуального учета результатов освоения ОП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ровня освоения обучающимися осваиваемых ими ОП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ление степени соответствия фактически достигнутых образовательных результатов планируемым результатам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ь и оценка качества образовательной деятельности ОО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ение обучающихся, нуждающихся в предоставлении специальных условий для обучения с учетом особенностей их психофизического развития и состояния здоровь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дивидуализация и дифференциация образовательной деятельно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единение воспитательного потенциала семьи и ОО в интересах развития дет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стижение основной цели индивидуального учета результатов освоения ОП Большемуртинской СОШ №3 обучающимися обеспечивается через реализацию следующих мероприятий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структуры, организации и содержания системы оцени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учета образовательных достижений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комплексного подхода к оценке достижения обучающихся всех трех групп результатов образования: личностных, метапредметных и предметны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у и определение / выбора адекватных возрасту форм оценивания, контрольно-измерительных материалов и др.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фференциацию содержания образования с учетом образовательных потребностей и интересов обучающихся, обеспечивающих углубленное изучение отдельных учебных предметов и (или) профильное обуч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/ участие системных исследований, мониторинга индивидуальных образовательных достижений обучающихся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динамики индивидуальных образовательных результатов (по итогам текущего контроля успеваемости, промежуточной итоговой аттестации, образовательных мероприятий и пр.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мпетентностного уровня педагогов и обучающихся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обучающихся с ходом образовательной деятельности и результатами их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снову индивидуального учета результатов освоения обучающимися ОП и поощрений обучающихся в МКОУ Большемуртинская СОШ №3 положены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ом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сн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кры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преры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овернос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дивидуальные образовательные результаты обучающихся в О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МКОУ Большемуртинская СОШ №3 осуществляется индивидуальный учет результатов освоения обучающимися ОП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индивидуальным образовательным результаты обучающихся относя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е достиж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жения по программам внеурочн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стижения по программам дополнительного образования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жения по предпрофессиональным программа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е образовательные результа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К учебным достижениям обучающихся относятс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е и метапредметные результаты освоения ОП, необходимые для продолжения образ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зультаты текущего контроля, промежуточной аттестации обучающихся по ООП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(ГИА) обучающихся по ООП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жения обучающихся в познавательной, проектной, проектно-поисковой, учебно-исследовательской деятель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 достижениям по программам внеурочной деятельности, дополнительного образования, предпрофессиональных программ относя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е и метапредметные результаты освоения ОП, необходимые для продолжения образования;</w:t>
      </w:r>
    </w:p>
    <w:p>
      <w:pPr>
        <w:pStyle w:val="Hp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езультаты участия / участие в олимпиадах и иных интеллектуальных, профессиональных и (или) творческих конкурсах;</w:t>
      </w:r>
    </w:p>
    <w:p>
      <w:pPr>
        <w:pStyle w:val="Hp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результаты участия / участие в физкультурных мероприятиях и спортивных мероприятия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дача норм физкультурного комплекса «Готов к труду и обороне»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bookmarkStart w:id="0" w:name="751"/>
      <w:bookmarkStart w:id="1" w:name="826"/>
      <w:bookmarkStart w:id="2" w:name="623"/>
      <w:bookmarkStart w:id="3" w:name="417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личие статуса чемпиона и призера Олимпийских игр, Паралимпийских игр и Сурдлимпийских игр, чемпиона мира, чемпиона Европы и др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статуса победителя первенства мира и Европы по видам спорта, включенным в программы Олимпийских, Паралимпийских и Сурдлимпийских игр</w:t>
      </w:r>
      <w:bookmarkStart w:id="4" w:name="633"/>
      <w:bookmarkStart w:id="5" w:name="62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К личностным образовательным результат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олерантность в отношении других культур, народов,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ация обучающихся на гуманистические идеалы и демократические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сть в социально и личностно значим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ыт проектирования своей социальной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и развитие личностных смыслов 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образ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работе органов ученического самоуправл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волонтерской (добровольческой)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 метапредметным образовательным результатам обучающихся относятся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; готовность к выбору жизненной позици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флексивные (целеполагание; планирование деятельност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способов деятельности; самоконтроль; самооценк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иск и кодирование информации, в т. ч. представленной в цифровой форме; перевод одного способа подачи информации в другой; смысловое чтение; проектно-исследовательская компетентность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муникативные (выступление с аудио-, видео- и графическим сопровождением; выражение своего мнения; бесконфликтность; создание текстов различных типов, стилей и в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еся могут быть поощрены по результатам индивидуальных образовательных достижений за успехи</w:t>
      </w: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й, физкультурной, спортивной, общественной, научной, научно-технической, творческой, экспериментальной и инновационной деятельности согласно действующему в ОО «Положению о поощрении обучающихся в О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индивидуального учета результатов освоения обучающимися образовательных программ и поощрений обучающихся, полученных в О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дивидуальный учет результатов освоения ОП обучающимися осуществляется посредством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утренней оценки результатов освоения ОП (текущий контроль успеваемости обучающихся в рамках урочной и внеурочной деятельности; промежуточная аттестация, итоговая оценка по предметам, не выносимым на ГИА, проектной деятельности и др.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ешней оценке результатов освоения ОП (результаты мониторингов общефедерального, регионального уровня, ГИА, участия в олимпиадах школьников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ет результатов освоения ОП обучающимися осуществляется в формах оценивания, установленных в «Положении о системе оценивания образовательных результатов в О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дивидуальный учет результатов освоения обучающимися ОП осуществляется на бумажных и электронных носител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 обязательным бумажным носителям индивидуального учета результатов освоения обучающимися ОП и поощрений обучающихся в ОО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 внеурочной деятель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К обязательным электронным носителям индивидуального учета результатов освоения обучающимися ОП и поощрений обучающихся в ОО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невн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бязательные бумажные носители индивидуального учета результатов освоения обучающимися ОП и поощрений обучающихся включены / входят в состав номенклатуры дел О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К необязательным (дополнительным) бумажным и / или электронным носителям индивидуального учета результатов освоения обучающимися ОП в ОО относятс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Наличие / использование необязательных (дополнительных) бумажных и / или электронных носителей индивидуального учета результатов освоения обучающимися ОП определяется решением коллегиального органа управления ОО, администрацией ОО, структурным подразделением ОО и др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ет индивидуальных образовательных результатов, обучающихся по предметам учебного плана МКОУ Большемуртинская СОШ №3 осуществляется в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лассных журнала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журналах курсов по выбору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лективных курсов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х занятий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невниках обучающихс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стах / ведомостях индивидуальных достижений, обучающихс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раммированных шаблонах / таблица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пециализированных разделах электронного журнала (при наличии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ет индивидуальных образовательных результатов, обучающихся по программам внеурочной деятельности осуществляется в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журналах внеурочных занятий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ециализированных книгах контрол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стах / ведомостях индивидуальных   достижений обучающихс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раммированных шаблонах / таблица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пециализированных разделах электронного журнала (при наличии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ет индивидуальных образовательных результатов по программам дополнительного образования осуществляется в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журналах кружков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урналах секц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ециализированных книгах контрол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стах / ведомостях индивидуальных   достижений обучающихся;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раммированных шаблонах / таблица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пециализированных разделах электронного журнала (при наличии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 документам, подтверждающим индивидуальные образовательные результаты обучающихся относя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равка, содержащая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О и подписью ее руководителя (уполномоченного им лица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пломы победителей и призеров олимпиад и конкурс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моты за участие в учебно-исследовательской работе, в спортивных соревнованиях / состязаниях, в творческих конкурсах (искусство, музыка и т. д.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ртификаты участников научно-практических конференций, «летних» школ, творческих фестивалей и др.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идетельства, удостовер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ля сохранения индивидуальных образовательных результатов, обучающихся могут использова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классные альбомы, плакаты, папки – как форма сохранения результатов учебной деятельности класс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зентации (в виде цифрового учебного объекта или распечатанных материалов) – как форма сохранения результатов индивидуальной / групповой работы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зентации, фиксации результатов преобразования модели (схема, чертеж и др. знаковые формы), полученные ребенком в ходе индивидуального решения задачи (в виде цифрового объекта или распечатки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цифровые, печатные формы и др.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ные работы в компьютерных средах, таблицы и графики, отражающие состояние навыков ребенка – соревнование с самим собой (в виде цифрового объекта или распечатки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9. Документы (их копии), подтверждающие индивидуальные образовательные результаты обучающихся по итогам освоения ОП и поощрений обучающихся в МКОУ  Большемуртинская СОШ №3 оформляются в форме </w:t>
      </w:r>
      <w:r>
        <w:rPr>
          <w:rFonts w:cs="Times New Roman" w:ascii="Times New Roman" w:hAnsi="Times New Roman"/>
          <w:bCs/>
          <w:iC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согласно действующему «Положению о портфеле / портфолио достижений обучающихся в О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Индивидуальные образовательные результаты обучающихся по итогам освоения ООП основного общего образования или среднего общего образования заносятся в книгу выдачи аттестатов за курс основного общего и среднего общего образования, а также выставляются в аттестат о соответствующем уровне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индивидуального учета результатов освоения обучающимися образовательных программ и поощрений, полученных в других О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ет индивидуальных образовательных результатов, обучающихся и поощрений, полученных в других ОО осуществляется на добровольной основе на основании волеизъявления обучающихся и (или)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чет </w:t>
      </w:r>
      <w:r>
        <w:rPr>
          <w:rFonts w:cs="Times New Roman" w:ascii="Times New Roman" w:hAnsi="Times New Roman"/>
          <w:bCs/>
          <w:sz w:val="24"/>
          <w:szCs w:val="24"/>
        </w:rPr>
        <w:t>результатов освоения обучающимися учебных предметов, курсов, дисциплин (модулей), практики, дополнительных ОП в других ОО осуществляется в соответствии с «</w:t>
      </w:r>
      <w:r>
        <w:rPr>
          <w:rFonts w:cs="Times New Roman" w:ascii="Times New Roman" w:hAnsi="Times New Roman"/>
          <w:sz w:val="24"/>
          <w:szCs w:val="24"/>
        </w:rPr>
        <w:t xml:space="preserve">Порядком зач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ов освоения обучающимися учебных предметов, курсов, дисциплин (модулей), практики, дополнительных ОП в других О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чет индивидуальных образовательных результатов и поощрений обучающихся классным руководителем обучающихся и иными педагогическими работниками ОО происходит под контролем заместителя руководителя ОО по уровню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ила использования индивидуальных результатов образовательных достижений, обучающихся и поощрений обучающихся в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нформация об индивидуальных образовательных результатах и поощрениях используется педагогическим коллективом и администрацией ОО исключительно в интересах обучающегося для разработки и коррекции его индивидуальной образовательной траек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нформация об индивидуальных образовательных результатах, обучающихся используется в соответствии с законодательством о защите персональных данных. Передача данных об образовательных результатах, обучающихся осуществляется в случаях и формах, установленных законодательством РФ, передача данных об образовательных результатах обучающегося лицам, не являющимися законными представителями ребенка,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анные индивидуального учета результатов образовательных результатов и поощрений обучающихся могут быть использованы с целью поощрения и (или) оказания материальной помощи в соответствии с «Положением о поощрении обучающихся в ОО» и (или) «Положением о мерах социальной (материальной) поддержки обучающихся О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Информация об индивидуальных образовательных результатах и поощрениях предоставляется обучающимся и (или) их родителям (законным представителям) в соответствии с порядком, установленным локальными нормативными актами ОО, а также на основании их личного заявления, выраженного в устной и (или) письменной фор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хранения индивидуальных результатов освоения обучающимися образовательных программ и поощрений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Хранение в архиве данных об учете результатов освоения обучающимися ООП и поощрений обучающихся осуществляется на бумажных и электронных носителях согласно требованиям «Положения хранения в архивах ОО на бумажных и / или электронных носителях результатов освоения обучающимися ОП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хранения обязательных бумажных носителей определяется номенклатурой дел О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">
    <w:name w:val="w"/>
    <w:qFormat/>
    <w:rPr>
      <w:rFonts w:cs="Times New Roman"/>
    </w:rPr>
  </w:style>
  <w:style w:type="character" w:styleId="Bold">
    <w:name w:val="_Bold"/>
    <w:qFormat/>
    <w:rPr>
      <w:b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4:00Z</dcterms:created>
  <dc:creator>ymedvedeva</dc:creator>
  <dc:description/>
  <cp:keywords/>
  <dc:language>en-US</dc:language>
  <cp:lastModifiedBy>Анастасия Шалапинина</cp:lastModifiedBy>
  <cp:lastPrinted>2018-11-14T08:32:00Z</cp:lastPrinted>
  <dcterms:modified xsi:type="dcterms:W3CDTF">2021-03-03T08:15:00Z</dcterms:modified>
  <cp:revision>4</cp:revision>
  <dc:subject/>
  <dc:title/>
</cp:coreProperties>
</file>